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40"/>
        <w:gridCol w:w="585"/>
        <w:gridCol w:w="567"/>
        <w:gridCol w:w="5012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ab/>
              <w:t>Otonom Kıbrıs Türk Yönetimi Yasama Meclisinin 27 Kasım, 1974 tarihli oturumunda geçirilen "l974 Telsiz Telgraf (Geçici Hükümler) (Tadil) Kanunu " Anayasanın 52nci maddesi gereğince Cumhurbaşkan Muavini ve O.K.T.Y. Başkanı tarafından Resmî Gazetede yayınlanmak suretiyle ilâ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. : 25 / 1974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lang w:val="tr-TR"/>
              </w:rPr>
              <w:t xml:space="preserve">Telsİz Telgraf Kanunu GEREĞİNCE CİHAZLARIN DENETİMİ İLE İLGİLİ Geçİcİ Hükümler KOYAN KURALI TADİL EDEN </w:t>
            </w:r>
            <w:r>
              <w:rPr>
                <w:lang w:val="tr-TR"/>
              </w:rPr>
              <w:t>KANUN</w:t>
            </w:r>
          </w:p>
          <w:p>
            <w:pPr>
              <w:pStyle w:val="Normal"/>
              <w:jc w:val="center"/>
              <w:rPr>
                <w:caps/>
                <w:lang w:val="tr-TR"/>
              </w:rPr>
            </w:pPr>
            <w:r>
              <w:rPr>
                <w:caps/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Otonom Kıbrıs Türk Yönetimi Yasama Meclisi aşağıdaki Kanunu yapa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Fasıl 307</w:t>
            </w:r>
          </w:p>
          <w:p>
            <w:pPr>
              <w:pStyle w:val="Normal"/>
              <w:rPr/>
            </w:pPr>
            <w:r>
              <w:rPr>
                <w:sz w:val="16"/>
                <w:lang w:val="tr-TR"/>
              </w:rPr>
              <w:t>11/70(Kura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164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anun, 1974 Telsiz Telgraf (Geçici Hükümler) (Tadil) Kanunu olarak isimlendirilir ve aşağıda  “Esas Kural”  olarak anılan 1970 Telsiz Telgraf  (Geçici Hükümler)   Kuralı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Kuralın 3. maddesinin tadi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164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Kuralın 3. maddesinin (2). fıkrası kaldırılır ve yerine aşağıdaki fıkra konur: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5579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. fıkrada anılan tasarruf ruhsatı alınması için sözü edilen Kanun hükümleri gereğince ve ona uygun  olarak aşağıda belirtilen kıstaslara göre vergi alınır: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i)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sarrufunda bulundurduğu radyoların adedine, bakılmaksızın her aile reisi, kurum sahibi veya iş yeri sahibinden yılda seksen Türk lirası;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ii)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rabasına radyo monte edilmiş bulunan her araba sahibinden yılda  seksen Türk lirası;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iii)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sarrufunda televizyon  bulunduran her şahıstan yılda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rinci televizyon için yılda  yüz yirmi Türk lirası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kinci televizyon için yılda  iki yüz elli Türk lirası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Üçüncü televizyon için yılda  beş yüz Türk lirası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164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anun, 1 Ocak 1975 tarihinden itibaren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07:04:00Z</dcterms:created>
  <dc:creator>gokhan sengor</dc:creator>
  <dc:description/>
  <cp:keywords/>
  <dc:language>en-US</dc:language>
  <cp:lastModifiedBy>servet.ozyilkan</cp:lastModifiedBy>
  <dcterms:modified xsi:type="dcterms:W3CDTF">2006-06-30T09:36:00Z</dcterms:modified>
  <cp:revision>4</cp:revision>
  <dc:subject/>
  <dc:title>TELSİZ TELGRAF KANUNU GEREĞİNCE CİHAZLARIN DENETİMİ İLE İLGİLİ GEÇİCİ HÜKÜMLER KOYAN KURALI TADİL EDE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427</vt:lpwstr>
  </property>
  <property fmtid="{D5CDD505-2E9C-101B-9397-08002B2CF9AE}" pid="3" name="_dlc_DocIdItemGuid">
    <vt:lpwstr>85664169-c73a-401d-bbb9-cb61bb868119</vt:lpwstr>
  </property>
  <property fmtid="{D5CDD505-2E9C-101B-9397-08002B2CF9AE}" pid="4" name="_dlc_DocIdUrl">
    <vt:lpwstr>https://evrakcm.gov.ct.tr/siteler/belgeler/Yasalar/_layouts/DocIdRedir.aspx?ID=6EZ6FWJHY7ZQ-2-1427, 6EZ6FWJHY7ZQ-2-1427</vt:lpwstr>
  </property>
</Properties>
</file>